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95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e d’entrada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71.8pt;mso-wrap-distance-left:7.05pt;mso-wrap-distance-right:0pt;mso-wrap-distance-top:0pt;mso-wrap-distance-bottom:0pt;margin-top:0.05pt;mso-position-vertical-relative:text;margin-left:2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e d’entrada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rFonts w:ascii="Arial Narrow" w:hAnsi="Arial Narrow" w:cs="Arial Narrow"/>
          <w:b/>
          <w:b/>
          <w:bCs/>
          <w:spacing w:val="20"/>
          <w:sz w:val="32"/>
        </w:rPr>
      </w:pPr>
      <w:r>
        <w:rPr>
          <w:rFonts w:cs="Arial Narrow" w:ascii="Arial Narrow" w:hAnsi="Arial Narrow"/>
          <w:b/>
          <w:bCs/>
          <w:spacing w:val="20"/>
          <w:sz w:val="32"/>
        </w:rPr>
        <w:t>Convocatòria per a la concessió de subvencions a entitats sense ànim de lucre que duguin a terme actuacions cíviques, socials, educatives, culturals i lúdiques en el barri de la Mina a Sant Adrià de Besòs i que promou el Consorci del barri de la Mina</w:t>
      </w:r>
    </w:p>
    <w:p>
      <w:pPr>
        <w:pStyle w:val="TextBody"/>
        <w:spacing w:lineRule="auto" w:line="288"/>
        <w:rPr>
          <w:rFonts w:ascii="Arial Narrow" w:hAnsi="Arial Narrow" w:cs="Arial Narrow"/>
          <w:b/>
          <w:b/>
          <w:b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Heading1"/>
        <w:spacing w:lineRule="auto" w:line="288"/>
        <w:jc w:val="center"/>
        <w:rPr/>
      </w:pPr>
      <w:r>
        <w:rPr>
          <w:rFonts w:cs="Arial Narrow" w:ascii="Arial Narrow" w:hAnsi="Arial Narrow"/>
          <w:spacing w:val="20"/>
          <w:sz w:val="40"/>
        </w:rPr>
        <w:t>IMPRESOS DE SOL·LICITUD</w:t>
      </w:r>
      <w:r>
        <w:rPr>
          <w:rStyle w:val="FootnoteCharacters"/>
          <w:rStyle w:val="FootnoteAnchor"/>
          <w:rFonts w:cs="Arial Narrow" w:ascii="Arial Narrow" w:hAnsi="Arial Narrow"/>
          <w:spacing w:val="20"/>
          <w:sz w:val="40"/>
        </w:rPr>
        <w:footnoteReference w:id="2"/>
      </w:r>
      <w:r>
        <w:rPr>
          <w:rFonts w:cs="Arial Narrow" w:ascii="Arial Narrow" w:hAnsi="Arial Narrow"/>
          <w:spacing w:val="20"/>
          <w:sz w:val="40"/>
        </w:rPr>
        <w:t xml:space="preserve"> </w:t>
      </w:r>
    </w:p>
    <w:p>
      <w:pPr>
        <w:pStyle w:val="Heading1"/>
        <w:spacing w:lineRule="auto" w:line="288"/>
        <w:jc w:val="center"/>
        <w:rPr/>
      </w:pPr>
      <w:r>
        <w:rPr>
          <w:rFonts w:cs="Arial Narrow" w:ascii="Arial Narrow" w:hAnsi="Arial Narrow"/>
          <w:spacing w:val="20"/>
          <w:sz w:val="40"/>
        </w:rPr>
        <w:t>per a activitats</w:t>
      </w:r>
    </w:p>
    <w:p>
      <w:pPr>
        <w:pStyle w:val="Normal"/>
        <w:rPr>
          <w:rFonts w:ascii="Arial Narrow" w:hAnsi="Arial Narrow" w:cs="Arial Narrow"/>
          <w:spacing w:val="20"/>
          <w:sz w:val="40"/>
        </w:rPr>
      </w:pPr>
      <w:r>
        <w:rPr>
          <w:rFonts w:cs="Arial Narrow" w:ascii="Arial Narrow" w:hAnsi="Arial Narrow"/>
          <w:spacing w:val="20"/>
          <w:sz w:val="4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TAT : ..............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4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ctes presentat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567" w:top="195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Formulari de sol·licitud de subvenció per a actuacions cíviques, socials, educatives, culturals i lúdiques en el barri de la Min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l/la que subscriu sol·licita al Consorci del barri de la Mi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40"/>
        <w:gridCol w:w="112"/>
        <w:gridCol w:w="988"/>
        <w:gridCol w:w="1780"/>
        <w:gridCol w:w="1554"/>
      </w:tblGrid>
      <w:tr>
        <w:trPr>
          <w:trHeight w:val="405" w:hRule="atLeast"/>
        </w:trPr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i cognoms del representant leg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64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itat a la que represe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231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. Reg. Entitat </w:t>
            </w:r>
          </w:p>
          <w:p>
            <w:pPr>
              <w:pStyle w:val="Normal"/>
              <w:tabs>
                <w:tab w:val="clear" w:pos="708"/>
                <w:tab w:val="center" w:pos="231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ç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 Post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/>
        <w:t>DECL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ompleixo tots els requisits previstos a la Resolució de 10 de novembre de 2011, per la qual s’aprova la convocatòria i les bases per a la concessió de subvencions a entitats sense ànim de lucre que duguin a terme actuacions cíviques, socials, educatives, culturals i lúdiques en el barri de la Mina i que promou el Consorci del barri de la Mi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2"/>
        <w:rPr/>
      </w:pPr>
      <w:r>
        <w:rPr/>
        <w:t>I, SOL·LICI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, d’acord amb la Resolució de 10 de novembre de 2011, per la qual s’aprova la convocatòria i les bases per a la concessió de subvencions a entitats sense ànim de lucre que duguin a terme actuacions cíviques, socials, educatives, culturals i lúdiques en el barri de la Mina i que promou el Consorci del barri de la Mina, em sigui concedida la subvenció corresponent </w:t>
      </w: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XXXXXX</w:t>
      </w:r>
      <w:r>
        <w:rPr>
          <w:rFonts w:cs="Arial" w:ascii="Arial" w:hAnsi="Arial"/>
          <w:bCs/>
          <w:sz w:val="22"/>
        </w:rPr>
        <w:t xml:space="preserve"> € per portar a terme el projecte “</w:t>
      </w:r>
      <w:r>
        <w:rPr>
          <w:rFonts w:cs="Arial" w:ascii="Arial" w:hAnsi="Arial"/>
          <w:b/>
          <w:bCs/>
          <w:sz w:val="22"/>
        </w:rPr>
        <w:t>XXXXXXX</w:t>
      </w:r>
      <w:r>
        <w:rPr>
          <w:rFonts w:cs="Arial" w:ascii="Arial" w:hAnsi="Arial"/>
          <w:bCs/>
          <w:sz w:val="22"/>
        </w:rPr>
        <w:t>” tal i com s’indica en el formulari de sol·licitud, les quals em comprometo a finalitzar i justificar en les dates màximes establertes en la convocatòri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gnatura i segell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nt Adrià de Besòs a, ____ de _________ del 201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- Objectius, finalitat o missió principal de l’entitat sol·licitant </w:t>
      </w:r>
    </w:p>
    <w:p>
      <w:pPr>
        <w:pStyle w:val="Footnote"/>
        <w:ind w:firstLine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u descripció d’un màxim de 5 línies 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tabs>
                <w:tab w:val="clear" w:pos="708"/>
                <w:tab w:val="left" w:pos="7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/>
      </w:pPr>
      <w:r>
        <w:rPr>
          <w:rFonts w:cs="Arial" w:ascii="Arial" w:hAnsi="Arial"/>
          <w:b/>
          <w:bCs/>
          <w:sz w:val="24"/>
        </w:rPr>
        <w:t>2- Els socis: nombre, tipologia, quotes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u descripció i determinació del nombre total de socis. Especificar quotes genèriques i per a activitats determinades.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50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- Experiència anterior al barri de la Mina i/o a Sant Adrià de Besòs (els darrers 3 anys)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272"/>
        <w:gridCol w:w="58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ject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 (màx. 5 línies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20" w:top="1760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- Metodologia i estratègies per garantir la coordinació i sinèrgia en relació al conjunt d’entitats del barri de la Mina i a l’estructura participativa del Consorci del barri de la Mina.</w:t>
      </w:r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u exposició de les entitats amb les que existeix coordinació i en què consisteixen. Accions coordinades i fòrums en els que es participa habitualment.</w:t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- Pressupost </w:t>
      </w:r>
      <w:r>
        <w:rPr>
          <w:rFonts w:cs="Arial" w:ascii="Arial" w:hAnsi="Arial"/>
          <w:b/>
          <w:sz w:val="24"/>
          <w:szCs w:val="24"/>
        </w:rPr>
        <w:t>global</w:t>
      </w:r>
      <w:r>
        <w:rPr>
          <w:rFonts w:cs="Arial" w:ascii="Arial" w:hAnsi="Arial"/>
          <w:b/>
          <w:sz w:val="24"/>
        </w:rPr>
        <w:t xml:space="preserve"> de l’Entitat pel 2012, distribuït per projectes (inclosos aquells projectes pels quals se sol·licita subvenció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44"/>
        <w:gridCol w:w="2040"/>
        <w:gridCol w:w="2058"/>
      </w:tblGrid>
      <w:tr>
        <w:trPr>
          <w:trHeight w:val="100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peses</w:t>
            </w:r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ost del project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gressos previstos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Quantitats)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Fonts de finançamen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nstitucions, quotes,...)</w:t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NTIT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quests impresos contenen 2 apartats: Dades generals de l’Entitat, formulari de projecte (model A). Si una entitat presenta varis projectes, cal emplenar un formulari de projecte per a cadascun. 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i un projecte compta amb diversos ingressos, de diferents fonts de finançament, utilitzeu les files que facin fa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sollicitud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4:00Z</dcterms:created>
  <dc:creator>PCMINA3</dc:creator>
  <dc:description/>
  <cp:keywords/>
  <dc:language>en-US</dc:language>
  <cp:lastModifiedBy>mpiera</cp:lastModifiedBy>
  <cp:lastPrinted>2011-10-10T13:21:00Z</cp:lastPrinted>
  <dcterms:modified xsi:type="dcterms:W3CDTF">2011-11-10T15:47:00Z</dcterms:modified>
  <cp:revision>13</cp:revision>
  <dc:subject/>
  <dc:title>CONSORCI DEL BARRI DE LA MINA</dc:title>
</cp:coreProperties>
</file>